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ES_tradnl" w:eastAsia="en-US"/>
        </w:rPr>
      </w:pPr>
      <w:r>
        <w:rPr>
          <w:sz w:val="20"/>
          <w:szCs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762760</wp:posOffset>
                </wp:positionV>
                <wp:extent cx="4343400" cy="6491605"/>
                <wp:effectExtent l="3175" t="3175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491520"/>
                          <a:chOff x="0" y="0"/>
                          <a:chExt cx="4343400" cy="6491520"/>
                        </a:xfrm>
                      </wpg:grpSpPr>
                      <wps:wsp>
                        <wps:cNvSpPr txBox="1"/>
                        <wps:spPr>
                          <a:xfrm>
                            <a:off x="685080" y="0"/>
                            <a:ext cx="36558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lecciona esto y escribe aqu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36558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2040"/>
                            <a:ext cx="3541320" cy="457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354132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514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9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9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829520"/>
                            <a:ext cx="2968560" cy="2286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84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1120"/>
                            <a:ext cx="4343400" cy="2286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171468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297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83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32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4614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6900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8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7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18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ffffe7"/>
                          </a:solidFill>
                          <a:ln cap="rnd" w="648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8.8pt;width:342.05pt;height:511.2pt" coordorigin="1620,2776" coordsize="6841,10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e7" stroked="t" o:allowincell="f" style="position:absolute;left:2699;top:2776;width:57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lecciona esto y escribe aquí</w:t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699;top:3136;width:57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879;top:3677;width:55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879;top:4397;width:557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161;top:475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</w:t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4500;top:4757;width:39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161;top:529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5940;top:529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3784;top:5657;width:4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1620;top:6557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1620;top:7817;width:6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700;top:8176;width:269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6481;top:8177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5401;top:8537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881;top:9442;width:35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881;top:9802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881;top:10162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2881;top:10522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5220;top:9437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5220;top:9797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5220;top:10157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5220;top:10522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1620;top:11597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1620;top:12136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  <v:shape id="shape_0" fillcolor="#ffffe7" stroked="t" o:allowincell="f" style="position:absolute;left:1620;top:12677;width:35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18"/>
                  <v:stroke color="green" weight="6480" dashstyle="shortdot" joinstyle="miter" endcap="round"/>
                  <w10:wrap type="squar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both"/>
      <w:rPr/>
    </w:pPr>
    <w:r>
      <w:rPr>
        <w:rFonts w:cs="Verdana" w:ascii="Verdana" w:hAnsi="Verdana"/>
        <w:b/>
        <w:color w:val="008000"/>
        <w:sz w:val="18"/>
      </w:rPr>
      <w:t>RECUERDA</w:t>
    </w:r>
    <w:r>
      <w:rPr>
        <w:rFonts w:cs="Verdana" w:ascii="Verdana" w:hAnsi="Verdana"/>
        <w:color w:val="008000"/>
        <w:sz w:val="18"/>
      </w:rPr>
      <w:t xml:space="preserve">: Cuando realices la transferencia o el ingreso bancario, indica como concepto el nombre del alumno matriculado. Una vez realizado el pago, rellena el boletín de inscripción y envíalo, junto con el resguardo del abono, a: Asociación Cultural Coro Vox Aurea, c/ Hernández Iglesias, 9, 2º A,  </w:t>
    </w:r>
    <w:r>
      <w:rPr>
        <w:rFonts w:cs="Verdana" w:ascii="Verdana" w:hAnsi="Verdana"/>
        <w:color w:val="008000"/>
        <w:spacing w:val="-2"/>
        <w:sz w:val="18"/>
      </w:rPr>
      <w:t xml:space="preserve">28027 Madrid; o por correo electrónico a: </w:t>
    </w:r>
    <w:hyperlink r:id="rId1">
      <w:r>
        <w:rPr>
          <w:rStyle w:val="InternetLink"/>
          <w:rFonts w:cs="Verdana" w:ascii="Verdana" w:hAnsi="Verdana"/>
          <w:color w:val="008000"/>
          <w:spacing w:val="-2"/>
          <w:sz w:val="18"/>
          <w:u w:val="none"/>
        </w:rPr>
        <w:t>cursos@voxaurea.com</w:t>
      </w:r>
    </w:hyperlink>
    <w:r>
      <w:rPr>
        <w:rFonts w:cs="Verdana" w:ascii="Verdana" w:hAnsi="Verdana"/>
        <w:color w:val="008000"/>
        <w:spacing w:val="-2"/>
        <w:sz w:val="18"/>
      </w:rPr>
      <w:t xml:space="preserve">. Más información: </w:t>
    </w:r>
    <w:hyperlink r:id="rId2">
      <w:r>
        <w:rPr>
          <w:rStyle w:val="InternetLink"/>
          <w:rFonts w:cs="Verdana" w:ascii="Verdana" w:hAnsi="Verdana"/>
          <w:color w:val="008000"/>
          <w:spacing w:val="-2"/>
          <w:sz w:val="18"/>
          <w:u w:val="none"/>
        </w:rPr>
        <w:t>www.voxaurea.com</w:t>
      </w:r>
    </w:hyperlink>
    <w:r>
      <w:rPr>
        <w:rFonts w:cs="Verdana" w:ascii="Verdana" w:hAnsi="Verdana"/>
        <w:color w:val="008000"/>
        <w:spacing w:val="-2"/>
        <w:sz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575945</wp:posOffset>
          </wp:positionV>
          <wp:extent cx="1663700" cy="1346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637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ge">
            <wp:posOffset>605790</wp:posOffset>
          </wp:positionV>
          <wp:extent cx="2997200" cy="1295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000" w:leader="none"/>
      </w:tabs>
      <w:rPr>
        <w:sz w:val="36"/>
      </w:rPr>
    </w:pPr>
    <w:r>
      <w:rPr>
        <w:sz w:val="36"/>
      </w:rPr>
      <w:tab/>
    </w:r>
  </w:p>
  <w:p>
    <w:pPr>
      <w:pStyle w:val="Header"/>
      <w:spacing w:lineRule="auto" w:line="312"/>
      <w:ind w:left="1260" w:hanging="0"/>
      <w:rPr>
        <w:rFonts w:ascii="Verdana" w:hAnsi="Verdana" w:cs="Tahoma"/>
        <w:b/>
        <w:b/>
        <w:bCs/>
        <w:sz w:val="20"/>
        <w:lang w:val="es-ES_tradnl" w:eastAsia="en-US"/>
      </w:rPr>
    </w:pPr>
    <w:r>
      <w:rPr>
        <w:rFonts w:cs="Tahoma" w:ascii="Verdana" w:hAnsi="Verdana"/>
        <w:b/>
        <w:bCs/>
        <w:sz w:val="20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492885</wp:posOffset>
              </wp:positionV>
              <wp:extent cx="4572635" cy="70256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720" cy="7025760"/>
                        <a:chOff x="0" y="0"/>
                        <a:chExt cx="4572720" cy="7025760"/>
                      </a:xfrm>
                    </wpg:grpSpPr>
                    <wps:wsp>
                      <wps:cNvSpPr txBox="1"/>
                      <wps:spPr>
                        <a:xfrm>
                          <a:off x="1143720" y="176796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9760"/>
                          <a:ext cx="6840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N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8360"/>
                          <a:ext cx="6840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Apelli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0821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393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ob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7679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.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110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840" y="211068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33928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rreo electró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68236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studios musicales reali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348228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ro al que pertene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39394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840" y="393948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416808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argo que ocupas dentro del c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451116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uerda (marca con una X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47397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opran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49683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opran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51969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tralt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47397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no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49683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no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51969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Baj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54255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Baj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54255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tralt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5768280"/>
                          <a:ext cx="457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¿Cómo deseas recibir el juego de partituras? (marca con una 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11136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nviádmelo por correo tradi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33996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 recogeré en el local de ensayos de Vox Au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n las fechas indicadas para los ensayos prev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79716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 recogeré al inicio del 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Verdana" w:hAnsi="Verdana" w:eastAsia="Times New Roman" w:cs="Tahoma"/>
                                <w:color w:val="auto"/>
                                <w:lang w:val="es-ES" w:bidi="ar-SA"/>
                              </w:rPr>
                              <w:t>BOLETÍN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117.55pt;width:360.1pt;height:553.2pt" coordorigin="1620,2351" coordsize="7202,11064">
              <v:shape id="shape_0" stroked="f" o:allowincell="f" style="position:absolute;left:3421;top:5135;width:1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rovi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0;top:3154;width:1076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No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0;top:3514;width:1076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Apelli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405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477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obl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513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.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567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1;top:5675;width:8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6035;width:21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rreo electró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6575;width:35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studios musicales realiz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7835;width:41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ro al que pertene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855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cal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1;top:8555;width:1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rovi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8915;width:39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argo que ocupas dentro del c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9455;width:53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uerda (marca con una X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981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opran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17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opran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53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tralt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981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nor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17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nor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53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Baj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89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Baj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89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tralt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11435;width:71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¿Cómo deseas recibir el juego de partituras? (marca con una 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1975;width:52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nviádmelo por correo tradic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2335;width:62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 recogeré en el local de ensayos de Vox Aur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n las fechas indicadas para los ensayos prev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3055;width:52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 recogeré al inicio del cur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2351;width:68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Verdana" w:hAnsi="Verdana" w:eastAsia="Times New Roman" w:cs="Tahoma"/>
                          <w:color w:val="auto"/>
                          <w:lang w:val="es-ES" w:bidi="ar-SA"/>
                        </w:rPr>
                        <w:t>BOLETÍN DE INSCRIP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voxaurea.com" TargetMode="External"/><Relationship Id="rId2" Type="http://schemas.openxmlformats.org/officeDocument/2006/relationships/hyperlink" Target="http://www.voxaure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19:00Z</dcterms:created>
  <dc:creator>Oliveira</dc:creator>
  <dc:description/>
  <cp:keywords/>
  <dc:language>en-US</dc:language>
  <cp:lastModifiedBy>Alejandro Miguel Rupert Moreno</cp:lastModifiedBy>
  <cp:lastPrinted>2011-04-14T00:26:00Z</cp:lastPrinted>
  <dcterms:modified xsi:type="dcterms:W3CDTF">2011-04-14T11:19:00Z</dcterms:modified>
  <cp:revision>2</cp:revision>
  <dc:subject/>
  <dc:title/>
</cp:coreProperties>
</file>