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D6D6D"/>
          <w:sz w:val="40"/>
        </w:rPr>
      </w:pPr>
      <w:r>
        <w:rPr>
          <w:b/>
          <w:color w:val="6D6D6D"/>
          <w:sz w:val="40"/>
        </w:rPr>
      </w:r>
    </w:p>
    <w:p>
      <w:pPr>
        <w:pStyle w:val="Normal"/>
        <w:jc w:val="center"/>
        <w:rPr>
          <w:b/>
          <w:b/>
          <w:color w:val="6D6D6D"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757555</wp:posOffset>
                </wp:positionV>
                <wp:extent cx="4343400" cy="6491605"/>
                <wp:effectExtent l="3175" t="3175" r="3175" b="31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6491520"/>
                          <a:chOff x="0" y="0"/>
                          <a:chExt cx="4343400" cy="6491520"/>
                        </a:xfrm>
                      </wpg:grpSpPr>
                      <wps:wsp>
                        <wps:cNvSpPr txBox="1"/>
                        <wps:spPr>
                          <a:xfrm>
                            <a:off x="685080" y="0"/>
                            <a:ext cx="36558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Selecciona y escribe aquí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600"/>
                            <a:ext cx="36558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572040"/>
                            <a:ext cx="3541320" cy="457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028880"/>
                            <a:ext cx="354132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2578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2514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9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920"/>
                            <a:ext cx="16002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4120" y="1829520"/>
                            <a:ext cx="296856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00840"/>
                            <a:ext cx="4343400" cy="571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1120"/>
                            <a:ext cx="434340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29000"/>
                            <a:ext cx="171468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42972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365832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es-ES" w:bidi="ar-SA"/>
                                </w:rPr>
                                <w:t>Escribe aqu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32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44614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6900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8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2292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457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6864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918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008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86680"/>
                            <a:ext cx="228600" cy="2052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cap="rnd" w="6480">
                            <a:solidFill>
                              <a:srgbClr val="5c54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9.65pt;width:342.05pt;height:511.15pt" coordorigin="1620,1193" coordsize="6841,10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699;top:1193;width:57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Selecciona y escribe aquí</w:t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699;top:1553;width:57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79;top:2094;width:557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79;top:2813;width:557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161;top:317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</w:t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4500;top:3173;width:39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161;top:371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940;top:3714;width:25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3784;top:4074;width:467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4974;width:68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6234;width:6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700;top:6593;width:269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6481;top:6594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401;top:6954;width:30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Verdana" w:hAnsi="Verdana" w:eastAsia="Times New Roman" w:cs="Verdana"/>
                            <w:color w:val="auto"/>
                            <w:lang w:val="es-ES" w:bidi="ar-SA"/>
                          </w:rPr>
                          <w:t>Escribe aqu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7859;width:35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8219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8579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2881;top:8939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7853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8213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8573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5220;top:8939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10013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10553;width:3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  <v:shape id="shape_0" fillcolor="#d8d8d8" stroked="t" o:allowincell="f" style="position:absolute;left:1620;top:11093;width:359;height:3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#5c5480" weight="6480" dashstyle="shortdot" joinstyle="miter" endcap="round"/>
                  <w10:wrap type="square"/>
                </v:shape>
              </v:group>
            </w:pict>
          </mc:Fallback>
        </mc:AlternateContent>
      </w:r>
      <w:r>
        <w:rPr>
          <w:b/>
          <w:color w:val="6D6D6D"/>
          <w:sz w:val="40"/>
        </w:rPr>
        <w:t>20º seminario de canto coral con Lluís Vilamajó</w:t>
      </w:r>
    </w:p>
    <w:p>
      <w:pPr>
        <w:pStyle w:val="Normal"/>
        <w:jc w:val="center"/>
        <w:rPr>
          <w:b/>
          <w:b/>
          <w:color w:val="6D6D6D"/>
          <w:sz w:val="40"/>
        </w:rPr>
      </w:pPr>
      <w:r>
        <w:rPr>
          <w:b/>
          <w:color w:val="6D6D6D"/>
          <w:sz w:val="40"/>
        </w:rPr>
        <w:t>BOLETÍN DE INSCRIPCIÓ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jc w:val="both"/>
      <w:rPr/>
    </w:pPr>
    <w:r>
      <w:rPr>
        <w:rFonts w:cs="Verdana" w:ascii="Verdana" w:hAnsi="Verdana"/>
        <w:color w:val="6D6D6D"/>
        <w:sz w:val="14"/>
      </w:rPr>
      <w:t>RECUERDA: Cuando realices la transferencia o el ingreso bancario, indica como concepto el nombre del alumno matriculado. Una vez realizado el pago, rellena el boletín de inscripción y envíalo, junto con el resguardo del abono</w:t>
    </w:r>
    <w:r>
      <w:rPr>
        <w:rFonts w:cs="Verdana" w:ascii="Verdana" w:hAnsi="Verdana"/>
        <w:color w:val="6D6D6D"/>
        <w:spacing w:val="-2"/>
        <w:sz w:val="14"/>
      </w:rPr>
      <w:t xml:space="preserve"> por correo electrónico a: </w:t>
    </w:r>
    <w:hyperlink r:id="rId1">
      <w:r>
        <w:rPr>
          <w:rStyle w:val="InternetLink"/>
          <w:rFonts w:cs="Verdana" w:ascii="Verdana" w:hAnsi="Verdana"/>
          <w:color w:val="6D6D6D"/>
          <w:spacing w:val="-2"/>
          <w:sz w:val="14"/>
          <w:u w:val="none"/>
        </w:rPr>
        <w:t>cursos@voxaurea.com</w:t>
      </w:r>
    </w:hyperlink>
    <w:r>
      <w:rPr>
        <w:rFonts w:cs="Verdana" w:ascii="Verdana" w:hAnsi="Verdana"/>
        <w:color w:val="6D6D6D"/>
        <w:spacing w:val="-2"/>
        <w:sz w:val="14"/>
      </w:rPr>
      <w:t xml:space="preserve">. Más información: </w:t>
    </w:r>
    <w:hyperlink r:id="rId2">
      <w:r>
        <w:rPr>
          <w:rStyle w:val="InternetLink"/>
          <w:rFonts w:cs="Verdana" w:ascii="Verdana" w:hAnsi="Verdana"/>
          <w:color w:val="6D6D6D"/>
          <w:spacing w:val="-2"/>
          <w:sz w:val="14"/>
          <w:u w:val="none"/>
        </w:rPr>
        <w:t>www.voxaurea.com</w:t>
      </w:r>
    </w:hyperlink>
    <w:r>
      <w:rPr>
        <w:rFonts w:cs="Verdana" w:ascii="Verdana" w:hAnsi="Verdana"/>
        <w:color w:val="6D6D6D"/>
        <w:spacing w:val="-2"/>
        <w:sz w:val="14"/>
      </w:rPr>
      <w:t>. Consulta la página web para devolucion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8700</wp:posOffset>
              </wp:positionH>
              <wp:positionV relativeFrom="paragraph">
                <wp:posOffset>1702435</wp:posOffset>
              </wp:positionV>
              <wp:extent cx="4572635" cy="70256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72720" cy="7025760"/>
                        <a:chOff x="0" y="0"/>
                        <a:chExt cx="4572720" cy="7025760"/>
                      </a:xfrm>
                    </wpg:grpSpPr>
                    <wps:wsp>
                      <wps:cNvSpPr txBox="1"/>
                      <wps:spPr>
                        <a:xfrm>
                          <a:off x="1143720" y="176796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509760"/>
                          <a:ext cx="68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No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738360"/>
                          <a:ext cx="68400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Apelli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0821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Domici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5393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obl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176796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.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1106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840" y="211068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339280"/>
                          <a:ext cx="1371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rreo electrón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268236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studios musicales realiz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482280"/>
                          <a:ext cx="26290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ro al que pertene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393948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calid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400840" y="393948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6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Provin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4168080"/>
                          <a:ext cx="2514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argo que ocupas dentro del co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451116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uerda (marca con una X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47397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opran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49683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opran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51969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tralt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47397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nor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49683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Tenor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51969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Bajo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629440" y="54255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Baj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43720" y="542556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Contralto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5768280"/>
                          <a:ext cx="457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4"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¿Cómo deseas recibir el juego de partituras? (marca con una X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1113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nviádmelo por correo tradic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339960"/>
                          <a:ext cx="4000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 recogeré en el local de ensayos de Vox Aure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en las fechas indicadas para los ensayos prev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43440" y="6797160"/>
                          <a:ext cx="331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Lo recogeré al inicio del cur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7640" rIns="17640" tIns="17640" bIns="1764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20" y="0"/>
                          <a:ext cx="43434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1pt;margin-top:134.05pt;width:360.1pt;height:553.2pt" coordorigin="1620,2681" coordsize="7202,11064">
              <v:shape id="shape_0" stroked="f" o:allowincell="f" style="position:absolute;left:3421;top:5465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0;top:3484;width:1076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Nomb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0;top:3844;width:1076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Apelli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438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Domici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510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oblació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546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.P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00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1;top:6005;width:8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Fa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365;width:21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rreo electrónic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6905;width:35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studios musicales realiz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8165;width:413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ro al que pertene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8885;width:12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calida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401;top:8885;width:107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6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Provin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9245;width:395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argo que ocupas dentro del cor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9785;width:53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uerda (marca con una X)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14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opran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50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opran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086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tralt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14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nor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50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Tenor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086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Bajo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761;top:1122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Baj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421;top:11225;width:16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Contralto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11765;width:719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4"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¿Cómo deseas recibir el juego de partituras? (marca con una X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2305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nviádmelo por correo tradic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2665;width:62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 recogeré en el local de ensayos de Vox Aure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en las fechas indicadas para los ensayos previ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161;top:13385;width:5219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Lo recogeré al inicio del curs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2681;width:6839;height:35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Verdana" w:hAnsi="Verdana"/>
        <w:b/>
        <w:bCs/>
      </w:rPr>
      <w:drawing>
        <wp:inline distT="0" distB="0" distL="0" distR="0">
          <wp:extent cx="2005330" cy="984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</w:rPr>
      <w:t xml:space="preserve">                                            </w:t>
    </w:r>
    <w:r>
      <w:rPr>
        <w:rFonts w:cs="Tahoma" w:ascii="Verdana" w:hAnsi="Verdana"/>
        <w:b/>
        <w:bCs/>
      </w:rPr>
      <w:drawing>
        <wp:inline distT="0" distB="0" distL="0" distR="0">
          <wp:extent cx="1552575" cy="11455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9" t="-855" r="-629" b="-85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Tahoma"/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rsos@voxaurea.com" TargetMode="External"/><Relationship Id="rId2" Type="http://schemas.openxmlformats.org/officeDocument/2006/relationships/hyperlink" Target="http://www.voxaure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6:00Z</dcterms:created>
  <dc:creator>Oliveira</dc:creator>
  <dc:description/>
  <cp:keywords/>
  <dc:language>en-US</dc:language>
  <cp:lastModifiedBy>AMR RM</cp:lastModifiedBy>
  <cp:lastPrinted>2014-03-27T14:46:00Z</cp:lastPrinted>
  <dcterms:modified xsi:type="dcterms:W3CDTF">2014-03-27T15:02:00Z</dcterms:modified>
  <cp:revision>5</cp:revision>
  <dc:subject/>
  <dc:title/>
</cp:coreProperties>
</file>