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D6D6D"/>
          <w:sz w:val="32"/>
        </w:rPr>
      </w:pPr>
      <w:r>
        <w:rPr>
          <w:b/>
          <w:color w:val="6D6D6D"/>
          <w:sz w:val="32"/>
        </w:rPr>
      </w:r>
    </w:p>
    <w:p>
      <w:pPr>
        <w:pStyle w:val="Normal"/>
        <w:jc w:val="center"/>
        <w:rPr>
          <w:b/>
          <w:b/>
          <w:color w:val="6D6D6D"/>
          <w:sz w:val="32"/>
        </w:rPr>
      </w:pPr>
      <w:r>
        <w:rPr>
          <w:b/>
          <w:color w:val="6D6D6D"/>
          <w:sz w:val="32"/>
        </w:rPr>
        <w:t>24º seminario de canto coral con Xabier Sarasola</w:t>
      </w:r>
    </w:p>
    <w:p>
      <w:pPr>
        <w:pStyle w:val="Normal"/>
        <w:jc w:val="center"/>
        <w:rPr>
          <w:b/>
          <w:b/>
          <w:color w:val="6D6D6D"/>
          <w:sz w:val="40"/>
        </w:rPr>
      </w:pPr>
      <w:r>
        <w:rPr>
          <w:b/>
          <w:color w:val="6D6D6D"/>
          <w:sz w:val="40"/>
        </w:rPr>
      </w:r>
    </w:p>
    <w:p>
      <w:pPr>
        <w:pStyle w:val="Normal"/>
        <w:jc w:val="center"/>
        <w:rPr>
          <w:b/>
          <w:b/>
          <w:color w:val="6D6D6D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</wp:posOffset>
                </wp:positionV>
                <wp:extent cx="4343400" cy="649160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491520"/>
                          <a:chOff x="0" y="0"/>
                          <a:chExt cx="4343400" cy="649152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lecciona y escribe aqu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2040"/>
                            <a:ext cx="3541320" cy="45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354132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514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9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9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82952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71468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97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83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32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461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900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.9pt;width:342.05pt;height:511.2pt" coordorigin="1620,738" coordsize="6841,10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699;top:738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lecciona y escribe aquí</w:t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699;top:1098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79;top:1639;width:55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79;top:2358;width:55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161;top:271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</w:t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4500;top:2718;width:39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161;top:325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940;top:3259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3784;top:3619;width:4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4519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5779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700;top:6138;width:269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6481;top:6139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401;top:649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7404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7764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8124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8484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7398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7758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8118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8484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9558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10098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10638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b/>
          <w:color w:val="6D6D6D"/>
          <w:sz w:val="40"/>
        </w:rPr>
        <w:t>BOLETÍN DE INSCRIP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both"/>
      <w:rPr/>
    </w:pPr>
    <w:r>
      <w:rPr>
        <w:rFonts w:cs="Verdana" w:ascii="Verdana" w:hAnsi="Verdana"/>
        <w:color w:val="6D6D6D"/>
        <w:sz w:val="14"/>
      </w:rPr>
      <w:t>RECUERDA: Cuando realices la transferencia o el ingreso bancario, indica como concepto el nombre del alumno matriculado. Una vez realizado el pago, rellena el boletín de inscripción y envíalo, junto con el resguardo del abono</w:t>
    </w:r>
    <w:r>
      <w:rPr>
        <w:rFonts w:cs="Verdana" w:ascii="Verdana" w:hAnsi="Verdana"/>
        <w:color w:val="6D6D6D"/>
        <w:spacing w:val="-2"/>
        <w:sz w:val="14"/>
      </w:rPr>
      <w:t xml:space="preserve"> por correo electrónico a: </w:t>
    </w:r>
    <w:hyperlink r:id="rId1">
      <w:r>
        <w:rPr>
          <w:rStyle w:val="InternetLink"/>
          <w:rFonts w:cs="Verdana" w:ascii="Verdana" w:hAnsi="Verdana"/>
          <w:color w:val="6D6D6D"/>
          <w:spacing w:val="-2"/>
          <w:sz w:val="14"/>
          <w:u w:val="none"/>
        </w:rPr>
        <w:t>cursos@voxaurea.com</w:t>
      </w:r>
    </w:hyperlink>
    <w:r>
      <w:rPr>
        <w:rFonts w:cs="Verdana" w:ascii="Verdana" w:hAnsi="Verdana"/>
        <w:color w:val="6D6D6D"/>
        <w:spacing w:val="-2"/>
        <w:sz w:val="14"/>
      </w:rPr>
      <w:t xml:space="preserve">. Más información: </w:t>
    </w:r>
    <w:hyperlink r:id="rId2">
      <w:r>
        <w:rPr>
          <w:rStyle w:val="InternetLink"/>
          <w:rFonts w:cs="Verdana" w:ascii="Verdana" w:hAnsi="Verdana"/>
          <w:color w:val="6D6D6D"/>
          <w:spacing w:val="-2"/>
          <w:sz w:val="14"/>
          <w:u w:val="none"/>
        </w:rPr>
        <w:t>www.voxaurea.com</w:t>
      </w:r>
    </w:hyperlink>
    <w:r>
      <w:rPr>
        <w:rFonts w:cs="Verdana" w:ascii="Verdana" w:hAnsi="Verdana"/>
        <w:color w:val="6D6D6D"/>
        <w:spacing w:val="-2"/>
        <w:sz w:val="14"/>
      </w:rPr>
      <w:t>. Consulta la página web para devolu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702435</wp:posOffset>
              </wp:positionV>
              <wp:extent cx="4572635" cy="7025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7025760"/>
                        <a:chOff x="0" y="0"/>
                        <a:chExt cx="4572720" cy="7025760"/>
                      </a:xfrm>
                    </wpg:grpSpPr>
                    <wps:wsp>
                      <wps:cNvSpPr txBox="1"/>
                      <wps:spPr>
                        <a:xfrm>
                          <a:off x="1143720" y="176796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97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83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pell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0821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393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ob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7679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110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211068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33928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68236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studios musicales reali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48228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o al que perten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9394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393948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16808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argo que ocupas dentro del c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51116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uerda (marca con una X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576828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¿Cómo deseas recibir el juego de partituras? (marca con una 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1113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viádmelo por correo tradi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33996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en el local de ensayos de Vox Au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 las fechas indicadas para los ensayos prev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7971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al inicio del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134.05pt;width:360.1pt;height:553.2pt" coordorigin="1620,2681" coordsize="7202,11064">
              <v:shape id="shape_0" stroked="f" o:allowincell="f" style="position:absolute;left:3421;top:546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48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o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84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pelli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438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10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obl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46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.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00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6005;width:8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365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reo electró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905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studios musicales realiz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165;width:41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o al que pertene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88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c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888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9245;width:39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argo que ocupas dentro del c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9785;width:53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uerda (marca con una X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14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50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86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14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50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86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122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122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11765;width:71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¿Cómo deseas recibir el juego de partituras? (marca con una 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230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viádmelo por correo tradi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2665;width:62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en el local de ensayos de Vox Au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 las fechas indicadas para los ensayos prev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338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al inicio del cu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2681;width:683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Verdana" w:hAnsi="Verdana"/>
        <w:b/>
        <w:bCs/>
      </w:rPr>
      <w:drawing>
        <wp:inline distT="0" distB="0" distL="0" distR="0">
          <wp:extent cx="2005330" cy="984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</w:rPr>
      <w:t xml:space="preserve">                                        </w:t>
    </w:r>
    <w:r>
      <w:rPr>
        <w:rFonts w:cs="Tahoma" w:ascii="Verdana" w:hAnsi="Verdana"/>
        <w:b/>
        <w:bCs/>
      </w:rPr>
      <w:drawing>
        <wp:inline distT="0" distB="0" distL="0" distR="0">
          <wp:extent cx="1339850" cy="981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voxaurea.com" TargetMode="External"/><Relationship Id="rId2" Type="http://schemas.openxmlformats.org/officeDocument/2006/relationships/hyperlink" Target="http://www.voxaure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5:00Z</dcterms:created>
  <dc:creator>Oliveira</dc:creator>
  <dc:description/>
  <cp:keywords/>
  <dc:language>en-US</dc:language>
  <cp:lastModifiedBy>AMR RM</cp:lastModifiedBy>
  <cp:lastPrinted>2014-03-27T14:46:00Z</cp:lastPrinted>
  <dcterms:modified xsi:type="dcterms:W3CDTF">2018-04-26T07:29:00Z</dcterms:modified>
  <cp:revision>3</cp:revision>
  <dc:subject/>
  <dc:title/>
</cp:coreProperties>
</file>